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旺达绿禾肥业有限责任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59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2725" cy="20650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3675" cy="20510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03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87320" cy="20154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9230" cy="204724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292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57805" cy="206883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7-28T07:38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F79E613D4CF590C6ABF6D501F487</vt:lpwstr>
  </property>
  <property fmtid="{D5CDD505-2E9C-101B-9397-08002B2CF9AE}" pid="3" name="KSOProductBuildVer">
    <vt:lpwstr>2052-11.1.0.10667</vt:lpwstr>
  </property>
</Properties>
</file>