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甘肃旺达绿禾肥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甘肃旺达绿禾肥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甘肃旺达绿禾肥业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甘肃旺达绿禾肥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7-30T07:14:5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968247CD40528BC9C438102EB2C4</vt:lpwstr>
  </property>
  <property fmtid="{D5CDD505-2E9C-101B-9397-08002B2CF9AE}" pid="3" name="KSOProductBuildVer">
    <vt:lpwstr>2052-11.1.0.10667</vt:lpwstr>
  </property>
</Properties>
</file>