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甘肃旺达绿禾肥业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366429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9366429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维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掺混肥料、复混肥料、有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无机复混肥料的制造与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掺混肥料、复混肥料、有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无机复混肥料的制造与销售及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掺混肥料、复混肥料、有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无机复混肥料的制造与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伟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7116655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