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77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军盾人防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3897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62990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效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钢筋混凝土防护设备、钢结构手动的防护设备的生产和阀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25T02:11:4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528893B94616BAE17632C7E359E7</vt:lpwstr>
  </property>
  <property fmtid="{D5CDD505-2E9C-101B-9397-08002B2CF9AE}" pid="3" name="KSOProductBuildVer">
    <vt:lpwstr>2052-11.1.0.10667</vt:lpwstr>
  </property>
</Properties>
</file>