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7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军盾人防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效波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6629903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03897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旌阳区六盘山路</w:t>
            </w:r>
            <w:r>
              <w:rPr/>
              <w:t>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旌阳区六盘山路</w:t>
            </w:r>
            <w:r>
              <w:rPr/>
              <w:t>18</w:t>
            </w:r>
            <w:r>
              <w:rPr/>
              <w:t>号</w:t>
            </w:r>
            <w:r>
              <w:rPr/>
              <w:t>B</w:t>
            </w:r>
            <w:r>
              <w:rPr/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钢筋混凝土防护设备、钢结构手动的防护设备的生产和阀门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