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0763-2021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71145</wp:posOffset>
            </wp:positionV>
            <wp:extent cx="750570" cy="327660"/>
            <wp:effectExtent l="0" t="0" r="0" b="0"/>
            <wp:wrapTight wrapText="bothSides">
              <wp:wrapPolygon edited="0">
                <wp:start x="-269" y="0"/>
                <wp:lineTo x="-269" y="20962"/>
                <wp:lineTo x="21600" y="20962"/>
                <wp:lineTo x="21600" y="0"/>
                <wp:lineTo x="-2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0" w:name="组织名称"/>
      <w:r>
        <w:rPr>
          <w:sz w:val="24"/>
          <w:szCs w:val="24"/>
          <w:u w:val="single"/>
        </w:rPr>
        <w:t>宁夏青川管业有限公司</w:t>
      </w:r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日期：</w:t>
      </w:r>
      <w:bookmarkStart w:id="1" w:name="审核日期"/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1"/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生产部部门领导刘涛、销售部部门领导党芳芳、采购部门领导高晓菲及兼职计量员及相关测量人员（原材料检验、产品出厂检验人员、测量设备操作人员等）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车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抽查宁夏青川管业有限公司原材料进货验证记录，验证项目中只有接收方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缺少供方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量（此问题已与企业沟通，现场已整改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主机检查确认记录，芯管挤出机料筒加热测量值、压力表测量值无法定计量单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生产交接单，负责人未签字，砂轮更换一栏填写错误（此问题已与企业沟通，现场已整改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cs="宋体;SimSun" w:ascii="宋体;SimSun" w:hAnsi="宋体;SimSun"/>
                <w:szCs w:val="21"/>
              </w:rPr>
              <w:t>DN630-1.0</w:t>
            </w:r>
            <w:r>
              <w:rPr>
                <w:rFonts w:ascii="宋体;SimSun" w:hAnsi="宋体;SimSun" w:cs="宋体;SimSun"/>
                <w:szCs w:val="21"/>
              </w:rPr>
              <w:t>钢丝骨架聚乙烯复合管班次抽查表，按时间段进行抽检，但抽检人未签字（此问题已与企业沟通，现场已整改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生产设备水、气检查表，检查人员马立言，能按要求进行检查并填写记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DN30-0.8</w:t>
            </w:r>
            <w:r>
              <w:rPr>
                <w:rFonts w:ascii="宋体;SimSun" w:hAnsi="宋体;SimSun" w:cs="宋体;SimSun"/>
                <w:szCs w:val="21"/>
              </w:rPr>
              <w:t>钢丝骨架聚乙烯复合管生产自检记录，按照检验时间进行检验，相关人员进行签字确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编号为：</w:t>
            </w:r>
            <w:r>
              <w:rPr>
                <w:rFonts w:cs="宋体;SimSun" w:ascii="宋体;SimSun" w:hAnsi="宋体;SimSun"/>
                <w:szCs w:val="21"/>
              </w:rPr>
              <w:t>BI201287</w:t>
            </w:r>
            <w:r>
              <w:rPr>
                <w:rFonts w:ascii="宋体;SimSun" w:hAnsi="宋体;SimSun" w:cs="宋体;SimSun"/>
                <w:szCs w:val="21"/>
              </w:rPr>
              <w:t>的游标卡尺、编号为：</w:t>
            </w:r>
            <w:r>
              <w:rPr>
                <w:rFonts w:cs="宋体;SimSun" w:ascii="宋体;SimSun" w:hAnsi="宋体;SimSun"/>
                <w:szCs w:val="21"/>
              </w:rPr>
              <w:t>112605</w:t>
            </w:r>
            <w:r>
              <w:rPr>
                <w:rFonts w:ascii="宋体;SimSun" w:hAnsi="宋体;SimSun" w:cs="宋体;SimSun"/>
                <w:szCs w:val="21"/>
              </w:rPr>
              <w:t>的钢卷尺、编号为：</w:t>
            </w:r>
            <w:r>
              <w:rPr>
                <w:rFonts w:cs="宋体;SimSun" w:ascii="宋体;SimSun" w:hAnsi="宋体;SimSun"/>
                <w:szCs w:val="21"/>
              </w:rPr>
              <w:t>312402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π</w:t>
            </w:r>
            <w:r>
              <w:rPr>
                <w:rFonts w:ascii="宋体;SimSun" w:hAnsi="宋体;SimSun" w:cs="宋体;SimSun"/>
                <w:szCs w:val="21"/>
              </w:rPr>
              <w:t>尺、编号为：</w:t>
            </w:r>
            <w:r>
              <w:rPr>
                <w:rFonts w:cs="宋体;SimSun" w:ascii="宋体;SimSun" w:hAnsi="宋体;SimSun"/>
                <w:szCs w:val="21"/>
              </w:rPr>
              <w:t>408208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π</w:t>
            </w:r>
            <w:r>
              <w:rPr>
                <w:rFonts w:ascii="宋体;SimSun" w:hAnsi="宋体;SimSun" w:cs="宋体;SimSun"/>
                <w:szCs w:val="21"/>
              </w:rPr>
              <w:t>尺，均经过宁夏计量质量检验检测研究院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，均处于有效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状态，使用环境满足要求。测量设备信息与检定证书台账一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性材料和提供服务的外部供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如何识别、选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企业建立了《外部供方管理控制程序》文件。采购部负责建立和评价测量设备合格供方名录。企业测量设备委托宁夏自治区计量质量检验检测研究院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。现场抽查采购部和品质部的测量设备供方管理，企业已建立供方业绩评价机制。采购部负责物资、设备供方业绩评价，提供了测量设备有供方名录和评价记录，内容基本符合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负责服务供方业绩评价。提供了计量服务供方业绩评价表和服务供方名录。查：外部服务供方评价表：提供了宁夏计量质量检验检测研究院等单位的评价和选择记录。记录内容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是否已满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来监视有关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满意的信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已经就顾客满意度形成《顾客满意控制程序》。销售部负责顾客满意度调查，制定了年度顾客满意度调查计划，对宁夏回族自治区水利水电工程局、宁夏宁东水务有限责任公司、宁夏水投银川水务有限公司顾客满意度进行调查。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外部顾客共发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调查反馈表，满意度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内部顾客发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调查表，满意度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平均顾客满意度</w:t>
            </w:r>
            <w:r>
              <w:rPr>
                <w:rFonts w:cs="宋体;SimSun" w:ascii="宋体;SimSun" w:hAnsi="宋体;SimSun"/>
                <w:szCs w:val="21"/>
              </w:rPr>
              <w:t>97.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Administrator</cp:lastModifiedBy>
  <cp:lastPrinted>2010-12-27T14:36:00Z</cp:lastPrinted>
  <dcterms:modified xsi:type="dcterms:W3CDTF">2021-08-01T04:20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