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环鼎扬冠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617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7-26T06:59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