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2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天津贵和鸿兴钢结构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程立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玉香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00220112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0213961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天津市北辰区小淀镇津围公路东</w:t>
            </w:r>
            <w:r>
              <w:rPr/>
              <w:t>(</w:t>
            </w:r>
            <w:r>
              <w:rPr/>
              <w:t>天津市金马阀门控制设备厂院内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天津市武清区崔黄口电子产业园大地世贸西门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钢结构加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许可范围内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15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6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