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5-2021-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环鼎扬冠机械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白金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白金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8979715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897971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济宁市曲阜市时庄街道工业园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曲阜市经济开发区勇马路东侧</w:t>
            </w:r>
            <w:bookmarkEnd w:id="11"/>
          </w:p>
        </w:tc>
      </w:tr>
      <w:tr>
        <w:trPr>
          <w:trHeight w:val="8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干湿分离机、打包机、便携式太阳能沼气池的组装和销售（不含需许可资质产品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7.20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3T11:41:00Z</cp:lastPrinted>
  <dcterms:modified xsi:type="dcterms:W3CDTF">2021-08-03T03:4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