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spacing w:lineRule="exact" w:line="240" w:before="0" w:after="12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鸿美通讯器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3-2021-QE</w:t>
      </w:r>
      <w:bookmarkEnd w:id="1"/>
      <w:r>
        <w:rPr>
          <w:rFonts w:eastAsia="宋体" w:cs="Times New Roman" w:ascii="宋体" w:hAnsi="宋体"/>
          <w:sz w:val="24"/>
          <w:lang w:val="en-US" w:eastAsia="zh-CN"/>
        </w:rPr>
        <w:t xml:space="preserve">    0779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1-7-25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审核现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刘玉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7-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鸿美通讯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3-2021-QE</w:t>
      </w:r>
      <w:bookmarkEnd w:id="3"/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1-7-2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审核现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刘玉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7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8-03T01:59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971EA0FC4853855CDDF78CDDB3B0</vt:lpwstr>
  </property>
  <property fmtid="{D5CDD505-2E9C-101B-9397-08002B2CF9AE}" pid="3" name="KSOProductBuildVer">
    <vt:lpwstr>2052-11.1.0.10667</vt:lpwstr>
  </property>
</Properties>
</file>