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美通讯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47512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7512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亚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