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宋明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QMS-12477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477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1017550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余家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QMS-126229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6229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181072354 1770908119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0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liyun User</cp:lastModifiedBy>
  <cp:lastPrinted>2005-11-01T14:00:00Z</cp:lastPrinted>
  <dcterms:modified xsi:type="dcterms:W3CDTF">2019-11-06T08:24:0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