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77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安凯人防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05978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5978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天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钢筋混凝土防护设备、钢结构手动防护设备的生产及阀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24T02:18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7ED615334B4F86F4FAF50FD16358</vt:lpwstr>
  </property>
  <property fmtid="{D5CDD505-2E9C-101B-9397-08002B2CF9AE}" pid="3" name="KSOProductBuildVer">
    <vt:lpwstr>2052-11.1.0.10667</vt:lpwstr>
  </property>
</Properties>
</file>