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7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安凯人防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天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天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8059789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05978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六盘山路</w:t>
            </w:r>
            <w:r>
              <w:rPr/>
              <w:t>18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六盘山路</w:t>
            </w:r>
            <w:r>
              <w:rPr/>
              <w:t>18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钢筋混凝土防护设备、钢结构手动防护设备的生产及阀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