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沃德模具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滁州市沃德模具设备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25T00:27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