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滁州市沃德模具设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潘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潘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5502798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50-305716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徽省滁州市南京北路</w:t>
            </w:r>
            <w:r>
              <w:rPr>
                <w:rFonts w:cs="宋体" w:ascii="宋体" w:hAnsi="宋体"/>
                <w:szCs w:val="21"/>
              </w:rPr>
              <w:t>15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车间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车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徽省滁州市南京北路</w:t>
            </w:r>
            <w:r>
              <w:rPr>
                <w:rFonts w:cs="宋体" w:ascii="宋体" w:hAnsi="宋体"/>
                <w:szCs w:val="21"/>
              </w:rPr>
              <w:t>15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车间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车间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模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真空吸塑模具，发泡模具，冷冲模具，折弯模具，注塑模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机械零部件的加工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25T00:18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