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1-2018-2021</w:t>
      </w:r>
      <w:bookmarkEnd w:id="0"/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扬州石化有限责任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925" cy="26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38" r="-8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1.7.23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年来，企业针对原油损耗大的问题，采取了有效措施，制定了管理制度，实行三方严格考核，原油损耗降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1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对计量风险进行分析，采取了防控措施，主要体现在原油、聚丙烯库房等，减少了风险。今年检修实施了一系列计量完善措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顾客比较满意：码头船装产品、车装产品的客户参加调查，在测量方面满意度为</w:t>
            </w:r>
            <w:r>
              <w:rPr>
                <w:rFonts w:cs="宋体;SimSun" w:ascii="宋体;SimSun" w:hAnsi="宋体;SimSun"/>
                <w:szCs w:val="21"/>
              </w:rPr>
              <w:t>99.7%</w:t>
            </w:r>
            <w:r>
              <w:rPr>
                <w:rFonts w:ascii="宋体;SimSun" w:hAnsi="宋体;SimSun" w:cs="宋体;SimSun"/>
                <w:szCs w:val="21"/>
              </w:rPr>
              <w:t>，在服务方面满意度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综合满意度为</w:t>
            </w:r>
            <w:r>
              <w:rPr>
                <w:rFonts w:cs="宋体;SimSun" w:ascii="宋体;SimSun" w:hAnsi="宋体;SimSun"/>
                <w:szCs w:val="21"/>
              </w:rPr>
              <w:t>99.8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没有变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企业制定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项质量目标，对目标进行了分解，查</w:t>
            </w: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一季度质量目标完成情况：按目标、措施、完成情况、未完成情况进行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日远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传慰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每年进行几次测量体系内审？单独审还是结合审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/>
              <w:t>测量管理体系的监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组织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组，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完成整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对高度控制的物料进出厂汽车衡测量过程的监视记录：汽车衡的计量确认正常，测量过程的监视记录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监督审核未开出不符合项，</w:t>
            </w:r>
          </w:p>
          <w:p>
            <w:pPr>
              <w:pStyle w:val="Normal"/>
              <w:spacing w:lineRule="exact" w:line="320" w:before="240" w:after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和部门对内外审中发现不合格如何采取纠正和纠正措施？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内外审开出的不符合项均采取纠正措施，查阅：企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的内审不符合项，企业均进行了原因分析，制定了纠正措施，且措施已落实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量单位使用情况？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检定计划，完成了强制检定测量设备的检定，受检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份完成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能源主要品种？年消耗标煤？是否是重点用能单位？是否编制能源计量器具台账，是否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配置能源计量设备？配备率是否符合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满足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器具配备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耗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吨标准煤，为重点耗能单位，企业建立了能源管理网络图和能源测量设备明细表，进出用能单位，应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件）；进出主要次级用能单位，应配 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件）；能源测量设备配备率和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对标志的使用，符合相关标准和规定。公司测量管理体系认证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对标志的使用，符合相关标准和规定。公司测量管理体系认证证书用于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代表、生产运行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叶明</cp:lastModifiedBy>
  <cp:lastPrinted>2016-03-24T17:28:00Z</cp:lastPrinted>
  <dcterms:modified xsi:type="dcterms:W3CDTF">2021-08-04T06:4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