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1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425"/>
        <w:gridCol w:w="850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州石化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修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23521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23521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扬州市江都区江淮路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气系列产品、聚丙烯系列产品、化纤系列产品的生产，油品零售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远程和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（现场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40335</wp:posOffset>
                  </wp:positionV>
                  <wp:extent cx="561340" cy="3282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15925" cy="262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38" r="-8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叶明</cp:lastModifiedBy>
  <cp:lastPrinted>2017-02-21T15:35:00Z</cp:lastPrinted>
  <dcterms:modified xsi:type="dcterms:W3CDTF">2021-07-22T23:5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