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290</wp:posOffset>
            </wp:positionH>
            <wp:positionV relativeFrom="paragraph">
              <wp:posOffset>-938530</wp:posOffset>
            </wp:positionV>
            <wp:extent cx="7189470" cy="10429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8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中联水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8.3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227"/>
      </w:tblGrid>
      <w:tr>
        <w:trPr>
          <w:trHeight w:val="5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2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企业能源品种主要有：电力、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煤、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水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等，查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-1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份）消耗总标煤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58.39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万吨。企业建立了能源管理制度，对能源数据采集进行维护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确保数据采集正确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测量数据汇总、平衡、分析考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企业编制了能源网络图， 查进出用能单位应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（件）；进出主要次级用能单位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（件）；配备的各级能源计量器具的准确度等级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-2006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《用能单位能源计量器具配备和管理通则》的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企业通过了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北京国建联认证中心有限公司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的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/T23331-2012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能源管理体系 要求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》、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RB/T106-2013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《能源管理体系 水泥企业认证要求》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认证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证书在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有效期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内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cs="宋体" w:ascii="宋体" w:hAnsi="宋体"/>
                <w:szCs w:val="21"/>
              </w:rPr>
              <w:t xml:space="preserve">_________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7.24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7.2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1-07-24T22:27:35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F883BDF14CBF858ABD2FB5CB5313</vt:lpwstr>
  </property>
  <property fmtid="{D5CDD505-2E9C-101B-9397-08002B2CF9AE}" pid="3" name="KSOProductBuildVer">
    <vt:lpwstr>2052-11.1.0.10667</vt:lpwstr>
  </property>
</Properties>
</file>