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76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00"/>
        <w:gridCol w:w="934"/>
        <w:gridCol w:w="555"/>
        <w:gridCol w:w="2355"/>
        <w:gridCol w:w="220"/>
        <w:gridCol w:w="1325"/>
        <w:gridCol w:w="1782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中联水泥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爱丽</w:t>
            </w:r>
            <w:bookmarkEnd w:id="3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16-87515278</w:t>
            </w:r>
            <w:bookmarkEnd w:id="4"/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6-875152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徐州工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园区龙泉路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泥及水泥熟料的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7-21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21 18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</w:rPr>
              <w:t>5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1-M1MMS-222279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00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力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9-M1MMS-126329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SC[S]037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42908013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48590</wp:posOffset>
                  </wp:positionV>
                  <wp:extent cx="364490" cy="28067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47625</wp:posOffset>
                  </wp:positionV>
                  <wp:extent cx="615950" cy="51117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70485</wp:posOffset>
                  </wp:positionV>
                  <wp:extent cx="364490" cy="28067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1-07-21T16:03:2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A39E3972478A8BE07ADFDCE6B7E5</vt:lpwstr>
  </property>
  <property fmtid="{D5CDD505-2E9C-101B-9397-08002B2CF9AE}" pid="3" name="KSOProductBuildVer">
    <vt:lpwstr>2052-11.1.0.10578</vt:lpwstr>
  </property>
</Properties>
</file>