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浙江庚火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234315</wp:posOffset>
                  </wp:positionV>
                  <wp:extent cx="770255" cy="4635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浙江庚火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65405</wp:posOffset>
                  </wp:positionV>
                  <wp:extent cx="770255" cy="4635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21-07-19T15:33:00Z</cp:lastPrinted>
  <dcterms:modified xsi:type="dcterms:W3CDTF">2021-07-19T07:33:5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CFCEAF03A40B6B7766EEC1C15654E</vt:lpwstr>
  </property>
  <property fmtid="{D5CDD505-2E9C-101B-9397-08002B2CF9AE}" pid="3" name="KSOProductBuildVer">
    <vt:lpwstr>2052-11.1.0.10503</vt:lpwstr>
  </property>
</Properties>
</file>