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庚火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57151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57151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郎诚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（大数据分析）的研发，智能网关的研发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8873706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丽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05880888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