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庚火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8890</wp:posOffset>
                  </wp:positionV>
                  <wp:extent cx="717550" cy="4318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浙江庚火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4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62865</wp:posOffset>
                  </wp:positionV>
                  <wp:extent cx="628650" cy="3784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21-07-19T15:28:00Z</cp:lastPrinted>
  <dcterms:modified xsi:type="dcterms:W3CDTF">2021-07-19T07:28:1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D0D8460014E40ADEC486B9D8DFF56</vt:lpwstr>
  </property>
  <property fmtid="{D5CDD505-2E9C-101B-9397-08002B2CF9AE}" pid="3" name="KSOProductBuildVer">
    <vt:lpwstr>2052-11.1.0.10503</vt:lpwstr>
  </property>
</Properties>
</file>