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4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庚火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57151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57151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郎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（大数据分析）的研发，智能网关的研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8088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