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8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林兵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庚火科技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杰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bookmarkStart w:id="5" w:name="法人电话"/>
            <w:r>
              <w:rPr>
                <w:color w:val="000000"/>
                <w:szCs w:val="21"/>
                <w:lang w:val="de-DE"/>
              </w:rPr>
              <w:t>18668128777</w:t>
            </w:r>
            <w:bookmarkEnd w:id="5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郎诚</w:t>
            </w:r>
            <w:bookmarkEnd w:id="6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05715161</w:t>
            </w:r>
            <w:bookmarkEnd w:id="7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5715161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上城区环城东路土山一弄</w:t>
            </w:r>
            <w:r>
              <w:rPr/>
              <w:t>2</w:t>
            </w:r>
            <w:r>
              <w:rPr/>
              <w:t>号</w:t>
            </w:r>
            <w:r>
              <w:rPr/>
              <w:t>5282</w:t>
            </w:r>
            <w:r>
              <w:rPr/>
              <w:t>室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滨江区南环路</w:t>
            </w:r>
            <w:r>
              <w:rPr/>
              <w:t>2930</w:t>
            </w:r>
            <w:r>
              <w:rPr/>
              <w:t>号泰林大厦</w:t>
            </w:r>
            <w:r>
              <w:rPr/>
              <w:t>1F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应用软件（大数据分析）的研发，智能网关的研发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80888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1-07-19T07:43:2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57C9F8E6346B891069403A7D3EE7B</vt:lpwstr>
  </property>
  <property fmtid="{D5CDD505-2E9C-101B-9397-08002B2CF9AE}" pid="3" name="KSOProductBuildVer">
    <vt:lpwstr>2052-11.1.0.10503</vt:lpwstr>
  </property>
</Properties>
</file>