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2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贵和鸿兴钢结构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21396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22011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玉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许可范围内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