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丹拿声学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2599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62500" cy="3841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4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8-10T07:53:4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DFA9B83C45BFB9D68B20CBC82167</vt:lpwstr>
  </property>
  <property fmtid="{D5CDD505-2E9C-101B-9397-08002B2CF9AE}" pid="3" name="KSOProductBuildVer">
    <vt:lpwstr>2052-11.1.0.10700</vt:lpwstr>
  </property>
</Properties>
</file>