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西安丹拿声学技术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29557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0295572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珊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建筑声学材料、音响器材、智能化会议系统的销售；建筑声学的设计、技术咨询服务；灯光音响系统的设计、安装及调试；投影显示的技术咨询服务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