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71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5535" cy="8843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舒春热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舒春热力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7-28T02:09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