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97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舒春热力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-QESMS-2020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5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SC/QES-CX-2020</w:t>
            </w:r>
            <w:r>
              <w:rPr/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《管理手册》里认证范围不正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外包过程为产品运输未识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857885" cy="296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企业咨询17334292415</cp:lastModifiedBy>
  <cp:lastPrinted>2013-09-11T09:35:00Z</cp:lastPrinted>
  <dcterms:modified xsi:type="dcterms:W3CDTF">2021-07-28T02:01:23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