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绿清源再生资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6-43828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063628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卢新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汪桂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物资回收与批发（不含废旧汽车回收与批发服务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明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6627412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18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anggl9698@126.com</cp:lastModifiedBy>
  <cp:lastPrinted>2018-05-31T08:24:00Z</cp:lastPrinted>
  <dcterms:modified xsi:type="dcterms:W3CDTF">2021-07-21T13:5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