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山东绿清源再生资源有限公司</w:t>
      </w:r>
      <w:bookmarkEnd w:id="0"/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 xml:space="preserve"> 0764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收利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车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 w:val="24"/>
        </w:rPr>
        <w:t>山东绿清源再生资源有限公司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764-2021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车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收利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wanggl9698@126.com</cp:lastModifiedBy>
  <cp:lastPrinted>2018-05-30T17:00:00Z</cp:lastPrinted>
  <dcterms:modified xsi:type="dcterms:W3CDTF">2021-07-17T08:05:00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