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山东绿清源再生资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26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</w:t>
            </w:r>
            <w:r>
              <w:rPr/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26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适当的质量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汪桂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7</w:t>
            </w:r>
            <w:r>
              <w:rPr/>
              <w:t>月</w:t>
            </w:r>
            <w:r>
              <w:rPr>
                <w:color w:val="000000"/>
                <w:szCs w:val="21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汪桂丽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卢新涛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供文件和资料控制程序未纳入程序文件汇编中，目录有，但内容无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汪桂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anggl9698@126.com</cp:lastModifiedBy>
  <cp:lastPrinted>2021-05-11T12:14:00Z</cp:lastPrinted>
  <dcterms:modified xsi:type="dcterms:W3CDTF">2021-07-18T09:22:00Z</dcterms:modified>
  <cp:revision>63</cp:revision>
  <dc:subject/>
  <dc:title>管理体系文件审查表</dc:title>
</cp:coreProperties>
</file>