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szCs w:val="21"/>
              </w:rPr>
              <w:t>山东绿清源再生资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szCs w:val="21"/>
              </w:rPr>
              <w:t>0536-4382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卢新涛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汪桂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3589369698  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9" w:name="审核范围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再生物资回收与批发（不含废旧汽车回收与批发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长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女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王明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员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男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</w:rPr>
                    <w:t>24.01.02;29.11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96627412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szCs w:val="21"/>
              </w:rPr>
              <w:t>2021.7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7-17T10:0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