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建维工程检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1139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8309902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彭玫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见证取样检测、市政道路工程检测、市政桥梁工程检测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若霖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3532619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7-17T14:12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5B07E38A244959FE451190099BE20</vt:lpwstr>
  </property>
  <property fmtid="{D5CDD505-2E9C-101B-9397-08002B2CF9AE}" pid="3" name="KSOProductBuildVer">
    <vt:lpwstr>2052-11.1.0.10495</vt:lpwstr>
  </property>
</Properties>
</file>