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歆钜高分子材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052-2019-Q-202</w:t>
      </w:r>
      <w:bookmarkEnd w:id="1"/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歆钜高分子材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有限公司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bCs/>
          <w:sz w:val="24"/>
        </w:rPr>
        <w:t>:0052-2019-Q-202</w:t>
      </w:r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83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17T03:33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A3AB780244EA19047B5398AB5CF2D</vt:lpwstr>
  </property>
  <property fmtid="{D5CDD505-2E9C-101B-9397-08002B2CF9AE}" pid="3" name="KSOProductBuildVer">
    <vt:lpwstr>2052-11.1.0.10667</vt:lpwstr>
  </property>
</Properties>
</file>