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2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98"/>
        <w:gridCol w:w="1048"/>
        <w:gridCol w:w="1252"/>
        <w:gridCol w:w="123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歆钜高分子材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刘科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郭同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8236423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78236423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南岸区江溪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南岸区江溪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聚氨酯发泡原料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2.01.06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0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7-17T03:12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644071AF9400CA069469C27CD4628</vt:lpwstr>
  </property>
  <property fmtid="{D5CDD505-2E9C-101B-9397-08002B2CF9AE}" pid="3" name="KSOProductBuildVer">
    <vt:lpwstr>2052-11.1.0.10667</vt:lpwstr>
  </property>
</Properties>
</file>