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2-2019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歆钜高分子材料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82364238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823642389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郭同飞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聚氨酯发泡原料的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7-17T03:37:0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563BF6B88412C831990DCDED3A93D</vt:lpwstr>
  </property>
  <property fmtid="{D5CDD505-2E9C-101B-9397-08002B2CF9AE}" pid="3" name="KSOProductBuildVer">
    <vt:lpwstr>2052-11.1.0.10667</vt:lpwstr>
  </property>
</Properties>
</file>