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10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新思达企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val="en-US" w:eastAsia="zh-CN"/>
        </w:rPr>
        <w:t>: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016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7-17T03:03:1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F254A46145FE894FBC470C6A4241</vt:lpwstr>
  </property>
  <property fmtid="{D5CDD505-2E9C-101B-9397-08002B2CF9AE}" pid="3" name="KSOProductBuildVer">
    <vt:lpwstr>2052-11.1.0.10667</vt:lpwstr>
  </property>
</Properties>
</file>