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新思达企业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10-2019-Q-202</w:t>
      </w:r>
      <w:bookmarkEnd w:id="1"/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 xml:space="preserve">日 </w:t>
      </w:r>
      <w:bookmarkEnd w:id="2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71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新思达企业管理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110-2019-Q-202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71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17T02:12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F3CC884C4F9295CA10CD6CB28525</vt:lpwstr>
  </property>
  <property fmtid="{D5CDD505-2E9C-101B-9397-08002B2CF9AE}" pid="3" name="KSOProductBuildVer">
    <vt:lpwstr>2052-11.1.0.10667</vt:lpwstr>
  </property>
</Properties>
</file>