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省开拓文化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5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279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7-23T06:4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