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开拓文化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老师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5088883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5088883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金牛区沙湾路新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新天地大厦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经营地址：四川省成都市武侯区人民南路四段十一号附一号大陆国际</w:t>
            </w:r>
            <w:r>
              <w:rPr>
                <w:rFonts w:cs="宋体;SimSun" w:ascii="宋体;SimSun" w:hAnsi="宋体;SimSun"/>
                <w:szCs w:val="21"/>
              </w:rPr>
              <w:t>1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图书、办公用品（教学桌椅、教学音响、教学功放、投影仪）、计算机软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