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841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60-2021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四川恒劲人防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7-23T03:45:1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667</vt:lpwstr>
  </property>
</Properties>
</file>