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宋明珠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恒劲人防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再认证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恒劲人防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7-23T05:37:2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0C2D56BBA404CB12E82500AEE150F</vt:lpwstr>
  </property>
  <property fmtid="{D5CDD505-2E9C-101B-9397-08002B2CF9AE}" pid="3" name="KSOProductBuildVer">
    <vt:lpwstr>2052-11.1.0.10667</vt:lpwstr>
  </property>
</Properties>
</file>