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76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恒劲人防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钢筋混凝土防护设备、钢结构手动防护设备的生产和阀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7-23T00:00:5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E799E4D5419788C8D12E07BE057A</vt:lpwstr>
  </property>
  <property fmtid="{D5CDD505-2E9C-101B-9397-08002B2CF9AE}" pid="3" name="KSOProductBuildVer">
    <vt:lpwstr>2052-11.1.0.10667</vt:lpwstr>
  </property>
</Properties>
</file>