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6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恒劲人防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/>
                <w:b/>
              </w:rPr>
              <w:t>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储周龙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区龙泉山南路三段</w:t>
            </w:r>
            <w:r>
              <w:rPr/>
              <w:t>3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区龙泉山南路三段</w:t>
            </w:r>
            <w:r>
              <w:rPr/>
              <w:t>3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再认证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资质范围内钢筋混凝土防护设备、钢结构手动防护设备的生产和阀门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2;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2,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1-07-23T00:00:1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32D41277F45ECBDEB58847214A12A</vt:lpwstr>
  </property>
  <property fmtid="{D5CDD505-2E9C-101B-9397-08002B2CF9AE}" pid="3" name="KSOProductBuildVer">
    <vt:lpwstr>2052-11.1.0.10667</vt:lpwstr>
  </property>
</Properties>
</file>