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四川恒劲人防设备有限公司</w:t>
      </w:r>
      <w:bookmarkEnd w:id="0"/>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760-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lang w:eastAsia="zh-CN"/>
        </w:rPr>
        <w:t>☑</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791845</wp:posOffset>
            </wp:positionH>
            <wp:positionV relativeFrom="paragraph">
              <wp:posOffset>17018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7.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7-22T23:59:4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C25AC858E455CA82CC7E659513BF4</vt:lpwstr>
  </property>
  <property fmtid="{D5CDD505-2E9C-101B-9397-08002B2CF9AE}" pid="3" name="KSOProductBuildVer">
    <vt:lpwstr>2052-11.1.0.10667</vt:lpwstr>
  </property>
</Properties>
</file>