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椰富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98--635302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98987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青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szCs w:val="21"/>
              </w:rPr>
              <w:t>许可范围内的椰蓉、椰丝、椰子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椰浆</w:t>
            </w:r>
            <w:r>
              <w:rPr>
                <w:rFonts w:ascii="宋体" w:hAnsi="宋体" w:cs="宋体"/>
                <w:szCs w:val="21"/>
              </w:rPr>
              <w:t>、椰子油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659"/>
              <w:gridCol w:w="1891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童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3.02,03.03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9931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1-11T08:26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