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578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HSMS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（实习）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四维联星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96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  <w:bookmarkStart w:id="6" w:name="审核类型ZB"/>
            <w:bookmarkEnd w:id="6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578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四维联星石油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96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578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四维联星石油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96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四维联星石油科技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21T13:55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D86A7643461AB084E0376660255E</vt:lpwstr>
  </property>
  <property fmtid="{D5CDD505-2E9C-101B-9397-08002B2CF9AE}" pid="3" name="KSOProductBuildVer">
    <vt:lpwstr>2052-11.1.0.10667</vt:lpwstr>
  </property>
</Properties>
</file>