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3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金樽林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788910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889106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小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预包装食品销售（不含冷藏冷冻食品）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20T07:39:3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5B8CED0144E8BE5133A800F06F49</vt:lpwstr>
  </property>
  <property fmtid="{D5CDD505-2E9C-101B-9397-08002B2CF9AE}" pid="3" name="KSOProductBuildVer">
    <vt:lpwstr>2052-11.1.0.10495</vt:lpwstr>
  </property>
</Properties>
</file>